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4"/>
      </w:tblGrid>
      <w:tr>
        <w:trPr/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发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印花税票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-08-2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但无标明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中国印花税票《徽州古村落》已印制完成并开始发行，现将有关事项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税票图案内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徽州古村落》一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图案采用王焘先生的“徽州古村落”绘画为题材，各面值（图名）分别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徽州古村落•乡居耕闲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徽州古村落•水口牧归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徽州古村落•廊桥渔歌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徽州古村落•戏台听曲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徽州古村落•老街问市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徽州古村落•牌坊仰贤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徽州古村落•书院师儒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徽州古村落•祠堂追远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徽州古村落•古村风和）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税票规格与包装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　　《徽州古村落》印花税票打孔尺寸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50 mm×38m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每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每版成品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40 mm ×22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。整版票左右两边出孔到边。图案右下侧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CHIN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中国印花税票”，底部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(9-X)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表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和按票面金额从大到小的顺序号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印花税票每种面值的包装均为每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张一包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包一箱，每箱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×100×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税票防伪措施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色影写凹版印刷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采用红色防伪油墨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采用椭圆形异形齿孔，在左右两边居中位置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四）采用第二代彩色荧光点防伪邮票纸印制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五）每版右下角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位连续喷墨号码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发行量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《徽州古村落》共发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。各面值发行量分别为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徽州古村落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角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五、其他有关事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自公告之日起启用；以前年度发行的各版中国印花税票仍然有效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八月二十三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2:00Z</dcterms:created>
  <dc:creator>Administrator</dc:creator>
  <dc:description/>
  <dc:language>en-US</dc:language>
  <cp:lastModifiedBy>user</cp:lastModifiedBy>
  <dcterms:modified xsi:type="dcterms:W3CDTF">2015-04-26T07:28:53Z</dcterms:modified>
  <cp:revision>2</cp:revision>
  <dc:subject/>
  <dc:title>关于发行2010年印花税票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